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8.-5.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8.  Zeleninová (1,7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Rizoto s kuřecím masem a zeleninou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8.   Hovězí nudlová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Těstoviny po švýcarsku (se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8-07-24T08:16:00Z</dcterms:modified>
  <cp:revision>4</cp:revision>
  <dc:subject/>
  <dc:title>Anna Šenkyříková-záv</dc:title>
</cp:coreProperties>
</file>