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9.-12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9.  Brokolicová krémová (1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Těstoviny alfredo s kuřecím masem (smetanová omáčka)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9.   Čočková (1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1-08-31T16:00:00Z</dcterms:modified>
  <cp:revision>4</cp:revision>
  <dc:subject/>
  <dc:title>Anna Šenkyříková-záv</dc:title>
</cp:coreProperties>
</file>