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7.-10.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9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ý kotlet se zelenými fazolkami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0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– Vepřový řízek česnekový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Kuřecí nudličky po indicku, rýže dušená, ozdoba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2-06-28T13:10:00Z</dcterms:modified>
  <cp:revision>4</cp:revision>
  <dc:subject/>
  <dc:title>Anna Šenkyříková-záv</dc:title>
</cp:coreProperties>
</file>