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9.- 25.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9 Zelná (1)</w:t>
      </w:r>
    </w:p>
    <w:p>
      <w:pPr>
        <w:pStyle w:val="Normal"/>
        <w:rPr/>
      </w:pPr>
      <w:r>
        <w:rPr/>
        <w:tab/>
        <w:t>Stand1 – Kuřecí medajlonky na másle, vařený brambor, ozdoba (1)</w:t>
      </w:r>
    </w:p>
    <w:p>
      <w:pPr>
        <w:pStyle w:val="Normal"/>
        <w:rPr/>
      </w:pPr>
      <w:r>
        <w:rPr/>
        <w:tab/>
        <w:t>Stand2 -  Zapečené těstoviny se zeleninou a uzeninou, okurek (1,3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9 Kmínová s vejcem (1,3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ind w:firstLine="708"/>
        <w:rPr/>
      </w:pPr>
      <w:r>
        <w:rPr/>
        <w:t>Stand2 -  Rybí filé na smetaně s papriko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9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09-13T12:39:00Z</dcterms:modified>
  <cp:revision>2</cp:revision>
  <dc:subject/>
  <dc:title>Anna Šenkyříková-záv</dc:title>
</cp:coreProperties>
</file>